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017592847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18</w:t>
      </w:r>
      <w:r>
        <w:rPr>
          <w:lang w:val="uk-UA"/>
        </w:rPr>
        <w:t>__» ___</w:t>
      </w:r>
      <w:r>
        <w:rPr>
          <w:lang w:val="en-US"/>
        </w:rPr>
        <w:t>09</w:t>
      </w:r>
      <w:r>
        <w:rPr>
          <w:lang w:val="uk-UA"/>
        </w:rPr>
        <w:t>_____ 2019   №  _</w:t>
      </w:r>
      <w:r>
        <w:rPr>
          <w:lang w:val="en-US"/>
        </w:rPr>
        <w:t>213</w:t>
      </w:r>
      <w:r>
        <w:rPr>
          <w:lang w:val="uk-UA"/>
        </w:rPr>
        <w:t>_____</w: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  <w:t>Про взяття  на квартирний облік</w: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п. 2 п. «а» ст. 30 Закону України «Про місцеве самоврядування в Україні», відповідно до ст. ст. 15, 34, 36, 39 Житлового кодексу УРСР, Правил обліку громадян, які потребують поліпшення житлових умов, і надання їм жилих приміщень в УРСР, затверджених постановою Ради Міністрів УРСР і Української республіканської ради професійних спілок від 11.12.1984 № 470 (далі – Правила), рішення громадської комісії з житлових питань при виконавчому комітеті Южноукраїнської міської ради від 08.08.2019, розглянувши  документи, надані військовою частиною 3044 Національної гвардії України (далі - ВЧ 3044) від 19.07.2019 №894 та громадянами (додаються), виконавчий комітет Южноукраїнської міської ради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ind w:firstLine="709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TextBody"/>
        <w:spacing w:before="0" w:after="0"/>
        <w:ind w:firstLine="709"/>
        <w:jc w:val="center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 На підставі рішення громадської комісії з житлових питань при виконавчому комітеті Южноукраїнської міської ради від 08.08.2019 взяти на квартирний облік за місцем проживання:</w:t>
      </w:r>
    </w:p>
    <w:p>
      <w:pPr>
        <w:pStyle w:val="TextBody"/>
        <w:spacing w:before="0" w:after="0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900"/>
        <w:gridCol w:w="21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та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lang w:val="uk-UA"/>
              </w:rPr>
              <w:t>Склад                                                                            сім’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дання зая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стату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піль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взяття на облік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твінову Тетяну Володимирів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07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Багатодітна сім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’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я, пп. 11 п. 44 Правил- першочер-гове отримання жи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итлова площа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нша встановле-ного </w:t>
            </w:r>
          </w:p>
          <w:p>
            <w:pPr>
              <w:pStyle w:val="TextBody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зміру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рняхова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ана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о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07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в зоні проведення анти- терористичної опе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Ст. 12 Закону України «Про статус ветеранів війни, гарантії їх соціаль-ного захисту», пп. 4 п. 44 Правил – першо-чергове отримання жи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итлова площа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нша встановле-ного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міру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>2. Відмовити у взятті на квартирний облік у виконавчому комітеті Южноукраїнської міської ради громадянину Сопунову Олександру Андрійовичу, на підставі рішення виконавчого комітету Южноукраїнської міської ради від 20.10.1992 №435 «</w:t>
      </w:r>
      <w:r>
        <w:rPr/>
        <w:t>О порядке учета граждан, нуждающихся</w:t>
      </w:r>
      <w:r>
        <w:rPr>
          <w:lang w:val="uk-UA"/>
        </w:rPr>
        <w:t xml:space="preserve"> </w:t>
      </w:r>
      <w:r>
        <w:rPr/>
        <w:t>в улучшении жилищных условий,</w:t>
      </w:r>
      <w:r>
        <w:rPr>
          <w:lang w:val="uk-UA"/>
        </w:rPr>
        <w:t xml:space="preserve"> </w:t>
      </w:r>
      <w:r>
        <w:rPr/>
        <w:t>и предоставления им жилой площади</w:t>
      </w:r>
      <w:r>
        <w:rPr>
          <w:lang w:val="uk-UA"/>
        </w:rPr>
        <w:t xml:space="preserve"> </w:t>
      </w:r>
      <w:r>
        <w:rPr/>
        <w:t>в Николаевской области»</w:t>
      </w:r>
      <w:r>
        <w:rPr>
          <w:lang w:val="uk-UA"/>
        </w:rPr>
        <w:t>, у зв’язку з відсутністю підстав для визнання його потребуючим поліпшення житлових умов (жила площа понад 7 кв.м. на одну особу – члена сім</w:t>
      </w:r>
      <w:r>
        <w:rPr/>
        <w:t>’</w:t>
      </w:r>
      <w:r>
        <w:rPr>
          <w:lang w:val="uk-UA"/>
        </w:rPr>
        <w:t>ї)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>3. Відмовити у взятті на квартирний облік у виконавчому комітеті Южноукраїнської міської ради громадянину Михайлику Юрію Андрійовичу,                        на підставі рішення виконавчого комітету Южноукраїнської міської ради                         від 20.10.1992 №435 «</w:t>
      </w:r>
      <w:r>
        <w:rPr/>
        <w:t>О порядке учета граждан, нуждающихся</w:t>
      </w:r>
      <w:r>
        <w:rPr>
          <w:lang w:val="uk-UA"/>
        </w:rPr>
        <w:t xml:space="preserve"> </w:t>
      </w:r>
      <w:r>
        <w:rPr/>
        <w:t>в улучшении жилищных условий,</w:t>
      </w:r>
      <w:r>
        <w:rPr>
          <w:lang w:val="uk-UA"/>
        </w:rPr>
        <w:t xml:space="preserve"> </w:t>
      </w:r>
      <w:r>
        <w:rPr/>
        <w:t>и предоставления им жилой площади</w:t>
      </w:r>
      <w:r>
        <w:rPr>
          <w:lang w:val="uk-UA"/>
        </w:rPr>
        <w:t xml:space="preserve"> </w:t>
      </w:r>
      <w:r>
        <w:rPr/>
        <w:t>в Николаевской области»</w:t>
      </w:r>
      <w:r>
        <w:rPr>
          <w:lang w:val="uk-UA"/>
        </w:rPr>
        <w:t>, у зв’язку з відсутністю підстав для визнання його потребуючим поліпшення житлових умов (жила площа понад 7 кв.м. на одну особу – члена сім</w:t>
      </w:r>
      <w:r>
        <w:rPr/>
        <w:t>’</w:t>
      </w:r>
      <w:r>
        <w:rPr>
          <w:lang w:val="uk-UA"/>
        </w:rPr>
        <w:t>ї)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>4. Відмовити у взятті на квартирний облік у виконавчому комітеті Южноукраїнської міської ради громадянину Андронатію Данилу Олександровичу,                        на підставі рішення виконавчого комітету Южноукраїнської міської ради                         від 20.10.1992 №435 «</w:t>
      </w:r>
      <w:r>
        <w:rPr/>
        <w:t>О порядке учета граждан, нуждающихся</w:t>
      </w:r>
      <w:r>
        <w:rPr>
          <w:lang w:val="uk-UA"/>
        </w:rPr>
        <w:t xml:space="preserve"> </w:t>
      </w:r>
      <w:r>
        <w:rPr/>
        <w:t>в улучшении жилищных условий,</w:t>
      </w:r>
      <w:r>
        <w:rPr>
          <w:lang w:val="uk-UA"/>
        </w:rPr>
        <w:t xml:space="preserve"> </w:t>
      </w:r>
      <w:r>
        <w:rPr/>
        <w:t>и предоставления им жилой площади</w:t>
      </w:r>
      <w:r>
        <w:rPr>
          <w:lang w:val="uk-UA"/>
        </w:rPr>
        <w:t xml:space="preserve"> </w:t>
      </w:r>
      <w:r>
        <w:rPr/>
        <w:t>в Николаевской области»</w:t>
      </w:r>
      <w:r>
        <w:rPr>
          <w:lang w:val="uk-UA"/>
        </w:rPr>
        <w:t>, у зв’язку з відсутністю підстав для визнання його потребуючим поліпшення житлових умов (жила площа понад 7 кв.м. на одну особу – члена сім</w:t>
      </w:r>
      <w:r>
        <w:rPr/>
        <w:t>’</w:t>
      </w:r>
      <w:r>
        <w:rPr>
          <w:lang w:val="uk-UA"/>
        </w:rPr>
        <w:t>ї)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 xml:space="preserve">5. Відмовити у взятті на квартирний облік у виконавчому комітеті Южноукраїнської міської ради громадянину Базовкіну Антону Васильовичу,                        на підставі ст. 35 Житлового Кодексу УРСР, у зв’язку із штучним погіршенням житлових умов, шляхом відчуження придатного і достатнього за розміром житла, протягом останніх п’яти років. 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 Відповідно до п. 26 Правил, у зв’язку з виїздом на постійне місце проживання до іншого населеного пункту, зняти з квартирного обліку                                    у виконавчому комітеті Южноукраїнської міської ради Тараненко Катерину Василівну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>7. Відповідно до п. 26 Правил, у зв’язку з виїздом на постійне місце проживання до іншого населеного пункту, зняти з квартирного обліку                                    у виконавчому комітеті Южноукраїнської міської ради сім</w:t>
      </w:r>
      <w:r>
        <w:rPr/>
        <w:t>’</w:t>
      </w:r>
      <w:r>
        <w:rPr>
          <w:lang w:val="uk-UA"/>
        </w:rPr>
        <w:t>ю Панкратова Василя Васильовича (склад сім’ї – 2 особи)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8. Затвердити рішення житлово-побутової комісії ВЧ 3044 від 08.06.2018, 26.12.2018, 27.12.2018 про зарахування на квартирний облік військовослужбовців частини Мамлая  Олександра Васильовича; Малая Андрія Васильовича; Сухини Михайла Олеговича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   В.К. Пароконний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зон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851" w:gutter="0" w:header="709" w:top="107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62-86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6"/>
      <w:type w:val="nextPage"/>
      <w:pgSz w:w="11906" w:h="16838"/>
      <w:pgMar w:left="2325" w:right="624" w:gutter="0" w:header="72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8:00Z</dcterms:created>
  <dc:creator>Zver</dc:creator>
  <dc:description/>
  <cp:keywords/>
  <dc:language>en-US</dc:language>
  <cp:lastModifiedBy>User</cp:lastModifiedBy>
  <cp:lastPrinted>2019-09-16T08:54:00Z</cp:lastPrinted>
  <dcterms:modified xsi:type="dcterms:W3CDTF">2019-09-23T12:09:00Z</dcterms:modified>
  <cp:revision>6</cp:revision>
  <dc:subject/>
  <dc:title> </dc:title>
</cp:coreProperties>
</file>